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10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1448" w:hRule="atLeast"/>
        </w:trPr>
        <w:tc>
          <w:tcPr>
            <w:tcW w:w="1102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</w:rPr>
            </w:pPr>
            <w:r>
              <w:rPr>
                <w:b/>
              </w:rPr>
              <w:t>(Бюллетень для голосования )</w:t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</w:rPr>
              <w:t xml:space="preserve">Решение Члена СНТ на общем собрании, проводимом в заочной форме в СНТ»Флора»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</w:rPr>
            </w:pPr>
            <w:r>
              <w:rPr>
                <w:b/>
              </w:rPr>
              <w:t>по адресу:  Волгоградская область, Городищенский район, п. Областной с/х опытной станции                                 в период с 24.10.2020 по 25.10.2020</w:t>
            </w:r>
          </w:p>
        </w:tc>
      </w:tr>
      <w:tr>
        <w:trPr>
          <w:trHeight w:val="13673" w:hRule="atLeast"/>
        </w:trPr>
        <w:tc>
          <w:tcPr>
            <w:tcW w:w="110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ФИО)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 физического лица или наименование юр.лица –собственника садового или огородного участка, сведения о представителе и документе, подтверждающем его полномочия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омер массива  _________. Номер участка</w:t>
            </w:r>
            <w:r>
              <w:rPr>
                <w:b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одсчета голосов на общем собрании:  подсчет осуществляет счетная комиссия утвержденная правлением СНТ путем суммирования голос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6"/>
                <w:szCs w:val="6"/>
              </w:rPr>
              <w:t xml:space="preserve">       </w:t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b/>
                <w:sz w:val="32"/>
                <w:szCs w:val="32"/>
              </w:rPr>
              <w:t>Процедурные вопросы:  избрать секретаря   собрания</w:t>
            </w:r>
            <w:r>
              <w:rPr>
                <w:b/>
              </w:rPr>
              <w:t>:</w:t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  <w:gridCol w:w="851"/>
              <w:gridCol w:w="425"/>
              <w:gridCol w:w="1559"/>
              <w:gridCol w:w="567"/>
              <w:gridCol w:w="2552"/>
              <w:gridCol w:w="417"/>
            </w:tblGrid>
            <w:tr>
              <w:trPr>
                <w:trHeight w:val="311" w:hRule="atLeast"/>
              </w:trPr>
              <w:tc>
                <w:tcPr>
                  <w:tcW w:w="40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Киселеву Галину Юрьевну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521"/>
              <w:gridCol w:w="1694"/>
              <w:gridCol w:w="521"/>
              <w:gridCol w:w="2691"/>
              <w:gridCol w:w="644"/>
              <w:gridCol w:w="3027"/>
            </w:tblGrid>
            <w:tr>
              <w:trPr/>
              <w:tc>
                <w:tcPr>
                  <w:tcW w:w="106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. Принять в члены СНТ: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Сиротина Сергея  Валентиновича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Ермакова Андрея Юрьевича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Баштанник Ларису Николаевну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Айвазян Вагаршака  Егиаевича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Иноземцеву Ольгу Анатольевну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Пешкову Светлану Викторовну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 Глазкова Андрея Викторовича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ПРОТИВ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ВОЗДЕРЖАЛСЯ»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67"/>
              <w:gridCol w:w="1523"/>
              <w:gridCol w:w="461"/>
              <w:gridCol w:w="2799"/>
              <w:gridCol w:w="567"/>
              <w:gridCol w:w="3071"/>
            </w:tblGrid>
            <w:tr>
              <w:trPr/>
              <w:tc>
                <w:tcPr>
                  <w:tcW w:w="106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.Избрать новое правление СНТ «Флора» в следующем составе: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Сергеева Раиса Борисовна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Зленко Павел Николаевич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Новикова Анастасия Анатольевна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Шинкаренко Ольга Петровна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Курилова Людмила Нестеровна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Абакумова Елена Андреевна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 Киселева Галина Юрьевна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 Сиротин Сергей Валентинович</w:t>
                  </w:r>
                </w:p>
              </w:tc>
            </w:tr>
            <w:tr>
              <w:trPr/>
              <w:tc>
                <w:tcPr>
                  <w:tcW w:w="1065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»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ЗДЕРЖАЛС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Избрать председателем СНТ «Флора»:</w:t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  <w:gridCol w:w="709"/>
              <w:gridCol w:w="567"/>
              <w:gridCol w:w="1418"/>
              <w:gridCol w:w="567"/>
              <w:gridCol w:w="2401"/>
              <w:gridCol w:w="709"/>
            </w:tblGrid>
            <w:tr>
              <w:trPr>
                <w:trHeight w:val="311" w:hRule="atLeast"/>
              </w:trPr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ротина Сергея Валентинович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4октября  2020  года              </w:t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одпись _____________</w:t>
            </w:r>
          </w:p>
          <w:p>
            <w:pPr>
              <w:pStyle w:val="Normal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0:00Z</dcterms:created>
  <dc:creator>Petrov</dc:creator>
  <dc:description/>
  <cp:keywords/>
  <dc:language>en-US</dc:language>
  <cp:lastModifiedBy>User</cp:lastModifiedBy>
  <cp:lastPrinted>2020-10-13T22:09:00Z</cp:lastPrinted>
  <dcterms:modified xsi:type="dcterms:W3CDTF">2020-10-14T09:39:00Z</dcterms:modified>
  <cp:revision>5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